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/г от 29.09.2022 г. «О проведении публичных слушаний по внесению изменений в проект планировки территории и проект межевания территории объекта 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газете «Сергиевский вестник» и размещение изменений в проект планировки территории и проект межевания территории объекта АО «Самаранефтегаз»: 6857П «Техническое перевооружение напорного нефтепровода ДНС Южно-Орловская – УПСВ Екатериновская (замена аварийного участка ПК 80+00 – ПК 198+00)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9-29T10:22:00Z</dcterms:modified>
  <cp:revision>33</cp:revision>
  <dc:subject/>
  <dc:title/>
</cp:coreProperties>
</file>